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Эссе «Чайка, живущая в каждом из нас»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Учитель биологии и химии МБОУ «СОШ № 38»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чу взлететь подобно вольной птице,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й коснуться облаков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порхнуть свободно и мгновенно и так до самого рассвета…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раз вольной птицы символизирует стремление человека к свободе, протест против гнетущей действительности, незащищенность страдающей личности. А «Чайка по имени Джонатан Ливингстон» американского писателя Ричарда Баха, ставшая знаменитой, – символ беспредельных возможностей того, кто умеет мечтать, верит в совершенство и любит жизнь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Чайка Джонатан был рожден для того, чтобы быть учителем. Он видел то, что было для него истиной, и реализовать любовь он мог лишь раскрывая, свое знание истины перед кем-нибудь другим – перед тем, кто искал и кому нужен был только шанс, чтобы открыть истину для себя»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удучи подростком , я не знала, что буду работать учителем, рисовала себе идеал человека, то к чему я стремилась на тот момент… Если сравнивать жизнь с восхождением на гору, то цель жизни – это то, что заставляет тебя подниматься вверх и дает тебе силы, а идеал человека – это та вершина, к которой ты идешь всю свою жизнь, без которой не можешь. Для кого-то идеалом является учитель. Каким же он должен быть? Вопрос интересный. Он должен быть родным!  Но таким учитель должен быть всегда – и в прошлом, и в настоящем, и в будущем. Потому что он учитель! Труд его должен оценен по достоинству, должен быть востребованным! Учитель обращается к душе человеческой не через музыку, как композитор, не с помощью красок, как художник, а впрямую. Воспитывает своими знаниями и любовью, своим отношением к миру. 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 xml:space="preserve">Л.Н. Толстой сказал однажды, что хорошему учителю достаточно иметь только два качества – большие знания и большое сердце. Я думаю, что эти слова Льва Николаевича актуальны и в наше время. Главной задачей  работы учителя в настоящее время является  помогать детям, получать новые знания, используя современные информационные технологии и эффективные методы обучения, а также уметь сформировать у ученика информационную компетентность, развивать у учащихся любознательность, познавательный и творческий  интерес. 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итель, прежде всего, должен любить детей. Это значит, что общение детьми  будет ему  интересно, что их суждения не покажутся учителю глупыми и скучными, что их дела будут его  искренне волновать. Это значит видеть в детях –  людей, наделенных вполне определенными характерами, с которыми следует считаться, но обладающими, по сравнению с вами, гораздо меньшими знаниями и жизненным опытом. Учитель должен входить в класс с улыбкой на лице и всем своим видом показывать, что он рад видеть своих учеников, рад общению с ними. Учитель должен чувствовать, что его опыт, его знания ведут за собой учеников. 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айка Джонатан своим примером показывает, каким должен быть истинный учитель. Можно научить каким-то навыкам, но гораздо важнее научить творчески мыслить. Другими словами – научить учиться. Чтобы в результате ученик находил возможность для обучения самостоятельно и стремился к саморазвитию. Быть учителем для самого себя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тинный учитель способен подтолкнуть к этому, направить по верному пути, дать шанс познать истину. Как посредник, выражающий способ инициации обратного поиска и обращения. Каждый способен раскрыть свои скрытые возможности. Для этого всего лишь необходимо поверить в себя. И настоящий учитель должен дать такой шанс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Эпиграф книги – «Истинному Джонатану – Чайке, живущей в каждом из нас». Смысл этой фразы я вижу все в том же – ищите и находите, будьте учителем для тех, кто ищет этого, но в первую очередь учителем для самого себя. Те, у которых мы учимся, правильно называются нашими учителями, но не всякий, кто учит нас, заслуживает это имя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пеха в своей жизни может добиться каждый человек, главное иметь стремление, и веру, ведь «истинный Джонатан» живет в каждом из нас.</w:t>
      </w:r>
    </w:p>
    <w:p>
      <w:pPr>
        <w:pStyle w:val="Normal"/>
        <w:spacing w:lineRule="auto" w:line="360" w:before="0" w:after="20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вершить свое сочинение я хочу словами Л.Н. Толстого: «Если учитель имеет только любовь к делу, он будет хороший учитель. Если он имеет только любовь к ученику, как отец, мать, он будет лучше того учителя, который прочел все книги, но не имеет любви ни к делу, ни к ученикам. Если же учитель соединяет в себе любовь и к делу, и к ученикам, он — совершенный учитель. »  Подобно чайке Джонатану, мое стремление – быть совершенным учителем.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/>
  </w:style>
  <w:style w:type="character" w:styleId="Style15">
    <w:name w:val=" Знак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9T07:08:00Z</dcterms:created>
  <dc:creator>irbis</dc:creator>
  <dc:description/>
  <cp:keywords/>
  <dc:language>en-US</dc:language>
  <cp:lastModifiedBy>San'ka</cp:lastModifiedBy>
  <dcterms:modified xsi:type="dcterms:W3CDTF">2014-01-19T16:24:00Z</dcterms:modified>
  <cp:revision>4</cp:revision>
  <dc:subject/>
  <dc:title/>
</cp:coreProperties>
</file>